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OYS  HOCKEY PLAYOFF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2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 FINALS – Four (4) Point Ser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IES A – MICHAEL POWER # 1 VS FATHER REDMOND #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e # 1 Tuesday February 11 – Father Redmond 4 vs Michael Power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e # 2 Tuesday February 25 - Father Redmond 5 vs Michael Power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 Redmond wins ser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IES B – BISHOP ALLEN # 2 VS NEIL McNEIL #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e # 1 -  Tuesday February 18 @ Don Montgomery @ 2:30 – Bishop Allen 3  vs Neil McNeil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me # 2 – Thursday February 20 @ Mimico @ 2:00 -Neil McNeil 0  vs Bishop Allen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shop Allen wins ser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MPIONSHI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IDAY FEBRUARY 2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D CENT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ther Redmond 4  vs Bishop Allen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 REDMOND IS THE TDCAA BOYS HOCKEY CHAMP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4:09:00Z</dcterms:created>
  <dc:creator>Сynthia Niles</dc:creator>
  <dc:description/>
  <dc:language>en-US</dc:language>
  <cp:lastModifiedBy>infolit.ca</cp:lastModifiedBy>
  <dcterms:modified xsi:type="dcterms:W3CDTF">2025-03-01T14:09:00Z</dcterms:modified>
  <cp:revision>2</cp:revision>
  <dc:subject/>
  <dc:title/>
</cp:coreProperties>
</file>